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Бекітілген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Факультеттің ғылыми кеңесінің мәжілісінде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 xml:space="preserve">Хаттама № </w:t>
            </w:r>
            <w:r>
              <w:rPr>
                <w:u w:val="single"/>
                <w:lang w:val="kk-KZ"/>
              </w:rPr>
              <w:t xml:space="preserve">          </w:t>
            </w:r>
            <w:r>
              <w:rPr>
                <w:lang w:val="kk-KZ"/>
              </w:rPr>
              <w:t xml:space="preserve"> «</w:t>
            </w:r>
            <w:r>
              <w:rPr>
                <w:u w:val="single"/>
                <w:lang w:val="kk-KZ"/>
              </w:rPr>
              <w:t xml:space="preserve">        »</w:t>
            </w:r>
            <w:r>
              <w:rPr>
                <w:lang w:val="kk-KZ"/>
              </w:rPr>
              <w:t xml:space="preserve">  </w:t>
            </w:r>
            <w:r>
              <w:rPr>
                <w:u w:val="single"/>
                <w:lang w:val="kk-KZ"/>
              </w:rPr>
              <w:t xml:space="preserve">                    201</w:t>
            </w:r>
            <w:r>
              <w:rPr>
                <w:u w:val="single"/>
                <w:lang w:val="en-US"/>
              </w:rPr>
              <w:t>7</w:t>
            </w:r>
            <w:r>
              <w:rPr>
                <w:u w:val="single"/>
                <w:lang w:val="kk-KZ"/>
              </w:rPr>
              <w:t xml:space="preserve"> жыл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                                                                     </w:t>
            </w:r>
            <w:r>
              <w:rPr>
                <w:lang w:val="kk-KZ"/>
              </w:rPr>
              <w:t xml:space="preserve">Факультеттің  </w:t>
            </w:r>
            <w:r>
              <w:rPr/>
              <w:t>деканы</w:t>
            </w:r>
            <w:r>
              <w:rPr>
                <w:u w:val="single"/>
                <w:lang w:val="kk-KZ"/>
              </w:rPr>
              <w:t xml:space="preserve">                       </w:t>
            </w:r>
            <w:r>
              <w:rPr/>
              <w:t xml:space="preserve"> </w:t>
            </w:r>
            <w:r>
              <w:rPr>
                <w:lang w:val="kk-KZ"/>
              </w:rPr>
              <w:t>А.Р. Масалимова</w:t>
            </w:r>
          </w:p>
        </w:tc>
      </w:tr>
      <w:tr>
        <w:trPr>
          <w:trHeight w:val="543" w:hRule="atLeast"/>
        </w:trPr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  <w:sz w:val="22"/>
                <w:szCs w:val="22"/>
                <w:u w:val="single"/>
                <w:lang w:val="kk-KZ"/>
              </w:rPr>
              <w:t xml:space="preserve">  </w:t>
            </w:r>
            <w:r>
              <w:rPr>
                <w:sz w:val="28"/>
                <w:szCs w:val="28"/>
                <w:u w:val="single"/>
                <w:lang w:val="kk-KZ"/>
              </w:rPr>
              <w:t>«5В</w:t>
            </w:r>
            <w:r>
              <w:rPr>
                <w:bCs/>
                <w:u w:val="single"/>
                <w:lang w:val="kk-KZ"/>
              </w:rPr>
              <w:t>0</w:t>
            </w:r>
            <w:r>
              <w:rPr>
                <w:bCs/>
                <w:u w:val="single"/>
                <w:lang w:val="en-US"/>
              </w:rPr>
              <w:t>50300 - Психология</w:t>
            </w:r>
            <w:r>
              <w:rPr>
                <w:bCs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«Оқыту және адамның ес психологиясы» пәнi бойынша емтихан сұрақтар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кредит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tbl>
            <w:tblPr>
              <w:tblW w:w="9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7920"/>
              <w:gridCol w:w="117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№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Сұрақтар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өлім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 және адам дамуы  ғылымының жалпы мәселелері,  зерттеу  əдістерін талда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 және адам дамуы  пәні туралы түсініктердің негізгі даму кезеңдері бөліп жазыңыз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 және адам дамуы  ғылымның салалары және психологиялық практиканың   міндеттерін анықта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Адам дамуы пәнінің даму кезеңдерін бөліп жазыңыз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Іс-әрекет және оның теориялары. Іс -әрекеттің түрлерін талда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lang w:val="kk-KZ"/>
                    </w:rPr>
                    <w:t>Жеке адам дамуы және оның құрылымы талда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 w:eastAsia="ko-KR"/>
                    </w:rPr>
                  </w:pPr>
                  <w:r>
                    <w:rPr>
                      <w:lang w:val="kk-KZ"/>
                    </w:rPr>
                    <w:t>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lang w:val="kk-KZ" w:eastAsia="ko-KR"/>
                    </w:rPr>
                    <w:t xml:space="preserve"> </w:t>
                  </w: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Тұлға түсінігі.Тұлға теориялары сипаттама бер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отивацияның түрлері, теориялары талда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61" w:leader="none"/>
                    </w:tabs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былдау, оның түрлері мен қасиеттері салыстыра жазы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Түйсік пен қабылдаудың ерекшеліктері</w:t>
                  </w:r>
                  <w:r>
                    <w:rPr>
                      <w:lang w:val="kk-KZ"/>
                    </w:rPr>
                    <w:t xml:space="preserve"> талдаңыз.</w:t>
                  </w:r>
                  <w:r>
                    <w:rPr/>
                    <w:t>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Эмоция жəне жеке адам</w:t>
                  </w:r>
                  <w:r>
                    <w:rPr>
                      <w:lang w:val="kk-KZ"/>
                    </w:rPr>
                    <w:t xml:space="preserve"> психолиясының маңыздылығын айтыңыз</w:t>
                  </w:r>
                  <w:r>
                    <w:rPr/>
                    <w:t>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Сезім және оның түрлері бөліп жазыңыз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Қиялдың түрлері</w:t>
                  </w:r>
                  <w:r>
                    <w:rPr>
                      <w:lang w:val="kk-KZ"/>
                    </w:rPr>
                    <w:t xml:space="preserve"> және жасалу жолдары</w:t>
                  </w:r>
                  <w:r>
                    <w:rPr/>
                    <w:t>.Творчество жəне қиял</w:t>
                  </w:r>
                  <w:r>
                    <w:rPr>
                      <w:lang w:val="kk-KZ"/>
                    </w:rPr>
                    <w:t xml:space="preserve"> мәнін көрсетіңіз</w:t>
                  </w:r>
                  <w:r>
                    <w:rPr/>
                    <w:t>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Мектеп жасына дейінгі балалардың психологиялық даму ерекшеліктерін кезең бойынша жазы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Зейін, оның қызметтері және түрлері талдаңыз.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Ес процесі. Естің түрлері және оның ерекшеліктерін салыстырыңыз.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 xml:space="preserve">  </w:t>
                  </w:r>
                  <w:r>
                    <w:rPr>
                      <w:lang w:val="kk-KZ"/>
                    </w:rPr>
                    <w:t xml:space="preserve">Адам дамуындағы дағдарыстық кезеңдердің  </w:t>
                  </w:r>
                  <w:r>
                    <w:rPr/>
                    <w:t>негізі</w:t>
                  </w:r>
                  <w:r>
                    <w:rPr>
                      <w:lang w:val="kk-KZ"/>
                    </w:rPr>
                    <w:t>н айтыңыз</w:t>
                  </w:r>
                  <w:r>
                    <w:rPr/>
                    <w:t>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Ойлау мен сөйлеудің байланысы ерекшеліктерін салыстырыңыз.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Бастауыш мектеп оқушыларының даму ерекшеліктерін  сынып бойынша жазы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Ойлау формалары мен операциялары</w:t>
                  </w:r>
                  <w:r>
                    <w:rPr>
                      <w:lang w:val="kk-KZ"/>
                    </w:rPr>
                    <w:t xml:space="preserve"> туралы талдаңыз</w:t>
                  </w:r>
                  <w:r>
                    <w:rPr/>
                    <w:t>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Қабілет, дарындылық, талант</w:t>
                  </w:r>
                  <w:r>
                    <w:rPr>
                      <w:lang w:val="kk-KZ"/>
                    </w:rPr>
                    <w:t xml:space="preserve"> бөліп жазыңыз</w:t>
                  </w:r>
                  <w:r>
                    <w:rPr/>
                    <w:t>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  </w:t>
                  </w:r>
                  <w:r>
                    <w:rPr>
                      <w:lang w:val="kk-KZ"/>
                    </w:rPr>
                    <w:t>Жеткіншек жастағылардың психологиялық даму ерекшеліктерін кезең бойынша жазыңыз бөліп жазы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Түйсіктің физиологиялық негізі</w:t>
                  </w:r>
                  <w:r>
                    <w:rPr>
                      <w:lang w:val="kk-KZ"/>
                    </w:rPr>
                    <w:t>н айтыңыз</w:t>
                  </w:r>
                  <w:r>
                    <w:rPr/>
                    <w:t>.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Темперамент жəне мінез</w:t>
                  </w:r>
                  <w:r>
                    <w:rPr>
                      <w:lang w:val="kk-KZ"/>
                    </w:rPr>
                    <w:t xml:space="preserve"> ерекшеліктерін салыстыры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Психологиядағы сана мәселесіне тереңрек тоқталыңыз.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lang w:val="kk-KZ"/>
                    </w:rPr>
                    <w:t>ерекшеліктері көрсет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Ойлау формалары және операциялары </w:t>
                  </w:r>
                  <w:r>
                    <w:rPr/>
                    <w:t>негізі</w:t>
                  </w:r>
                  <w:r>
                    <w:rPr>
                      <w:lang w:val="kk-KZ"/>
                    </w:rPr>
                    <w:t>н айтыңыз</w:t>
                  </w:r>
                  <w:r>
                    <w:rPr/>
                    <w:t>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дамның жасерешеліне байланысты қиял қызметтері, оның дамуы турулы толық жазы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дам өміріндегі темперамент типтерінің   маңыздылығына  талдау жазы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lang w:val="kk-KZ"/>
                    </w:rPr>
                    <w:t>Адамның ерік әрекеті және ерікті реттеу негізін айтыңыз.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 xml:space="preserve">Адам сөйлеуінің шығуы және дамуы. Оның қызметтерін </w:t>
                  </w:r>
                  <w:r>
                    <w:rPr/>
                    <w:t>негізі</w:t>
                  </w:r>
                  <w:r>
                    <w:rPr>
                      <w:lang w:val="kk-KZ"/>
                    </w:rPr>
                    <w:t>н айтыңыз</w:t>
                  </w:r>
                  <w:r>
                    <w:rPr/>
                    <w:t>.</w:t>
                  </w:r>
                  <w:r>
                    <w:rPr>
                      <w:lang w:val="kk-KZ"/>
                    </w:rPr>
                    <w:t xml:space="preserve"> 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дам дамуындағы мінездің құрылымына тереңірек тоқталыңыз.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 w:eastAsia="ko-KR"/>
                    </w:rPr>
                  </w:pPr>
                  <w:r>
                    <w:rPr>
                      <w:lang w:val="kk-KZ"/>
                    </w:rPr>
                    <w:t>3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 w:eastAsia="ko-KR"/>
                    </w:rPr>
                    <w:t xml:space="preserve"> </w:t>
                  </w:r>
                  <w:r>
                    <w:rPr>
                      <w:lang w:val="kk-KZ" w:eastAsia="ko-KR"/>
                    </w:rPr>
                    <w:t>Адам дамуы үшін топ және ұжым психологиясының маңызын ашы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 әдістерінің жіктелу моделін құрастыры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 w:eastAsia="ko-KR"/>
                    </w:rPr>
                  </w:pPr>
                  <w:r>
                    <w:rPr>
                      <w:lang w:val="kk-KZ"/>
                    </w:rPr>
                    <w:t>3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 w:eastAsia="ko-KR"/>
                    </w:rPr>
                    <w:t>«Мен психология жайлы қызықты және маңызды нені білдім?» тақырыбында эссе жазу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bCs/>
                      <w:lang w:val="kk-KZ"/>
                    </w:rPr>
                  </w:pPr>
                  <w:r>
                    <w:rPr>
                      <w:lang w:val="kk-KZ"/>
                    </w:rPr>
                    <w:t>3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kk-KZ"/>
                    </w:rPr>
                    <w:t xml:space="preserve"> </w:t>
                  </w:r>
                  <w:r>
                    <w:rPr>
                      <w:bCs/>
                      <w:lang w:val="kk-KZ"/>
                    </w:rPr>
                    <w:t xml:space="preserve">Аам дамуына әсер етеуші қауымдастықтарды </w:t>
                  </w:r>
                  <w:r>
                    <w:rPr>
                      <w:lang w:val="kk-KZ"/>
                    </w:rPr>
                    <w:t xml:space="preserve">суреттеп, нақты түрлеріне мысал келтіріңіз.  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ХХI ғасыр – психология ғаысыры» деген тақырыпта эссе жазы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Адам қабілет психологиясы  атты тақырыпта эссе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360" w:leader="none"/>
                    </w:tabs>
                    <w:autoSpaceDE w:val="false"/>
                    <w:jc w:val="left"/>
                    <w:rPr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«Егер мен психолог болсам» атты тақырыпта эссе жазы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bCs/>
                      <w:lang w:val="kk-KZ"/>
                    </w:rPr>
                  </w:pPr>
                  <w:r>
                    <w:rPr>
                      <w:lang w:val="kk-KZ"/>
                    </w:rPr>
                    <w:t>3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 xml:space="preserve">Тұлғаның ұлттық сана-сезімінің ерекшелігі мен өмірлік бейнесі атты  тақырыпқа эссе жазыңыз.  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лай ойлайсыз, ішкі сөйлеудің ойлаудан қандай айырмашылықтары бар мәнін жазы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нтогенездегі психикалық дамудың қозғаушы күштерін салыстыры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іздің пікіріңіз бойынша, психологиядағы анкеталық әдісінің өзгешілігі қандай тереңрек талда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Қалай ойлайсыз, жалпы және арнайы қабілеттердің арасында қандай 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йырмашылықтар бар ерекшеліктерін салыстыры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іздің ойыңыз бойынша, көрнекті-қимылдық, көрнекті-бейнелік және сөздік-логикалық ойлау түрлерінің арасындағы айырмашылықтарын қалай айқындайсыз талда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іздің ойыңыз бойынша, индивид, тұлға және индивидуалдылықтың арасындағы айырмашылықтарын негізін айтыңыз.?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NewRoman;Times New Roman" w:hAnsi="TimesNewRoman;Times New Roman" w:cs="TimesNewRoman;Times New Roman"/>
                      <w:lang w:val="kk-KZ"/>
                    </w:rPr>
                  </w:pPr>
                  <w:r>
                    <w:rPr>
                      <w:lang w:val="kk-KZ"/>
                    </w:rPr>
                    <w:t>4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Қазақ ақын-жазушыларынан қиял түрлерін (қайта жасау, творчестволық қиял, арман) көрсететін нақты мысалдар келтір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NewRoman;Times New Roman" w:hAnsi="TimesNewRoman;Times New Roman" w:eastAsia="TimesNewRoman;Times New Roman" w:cs="TimesNewRoman;Times New Roman"/>
                      <w:lang w:val="kk-KZ" w:eastAsia="ko-KR"/>
                    </w:rPr>
                  </w:pPr>
                  <w:r>
                    <w:rPr>
                      <w:lang w:val="kk-KZ"/>
                    </w:rPr>
                    <w:t>4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rFonts w:eastAsia="TimesNewRoman;Times New Roman" w:cs="TimesNewRoman;Times New Roman" w:ascii="TimesNewRoman;Times New Roman" w:hAnsi="TimesNewRoman;Times New Roman"/>
                      <w:lang w:val="kk-KZ" w:eastAsia="ko-KR"/>
                    </w:rPr>
                    <w:t xml:space="preserve">  </w:t>
                  </w:r>
                  <w:r>
                    <w:rPr>
                      <w:rFonts w:cs="TimesNewRoman;Times New Roman" w:ascii="TimesNewRoman;Times New Roman" w:hAnsi="TimesNewRoman;Times New Roman"/>
                      <w:lang w:val="kk-KZ" w:eastAsia="ko-KR"/>
                    </w:rPr>
                    <w:t>Нәрестелердің (0-1 жас) қабылдау мен ес, сөйлеу және ойлау процестерінің дамуы</w:t>
                  </w: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 xml:space="preserve"> деген тақырыпта эссе жазы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NewRoman;Times New Roman" w:hAnsi="TimesNewRoman;Times New Roman" w:cs="TimesNewRoman;Times New Roman"/>
                      <w:lang w:val="kk-KZ"/>
                    </w:rPr>
                  </w:pPr>
                  <w:r>
                    <w:rPr>
                      <w:lang w:val="kk-KZ"/>
                    </w:rPr>
                    <w:t>4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Сіздің пікіріңіз бойынша, баланың зейіні оның сырт келбетінен (бет-пішіні, көз жанары т.б.) қалай байқалады анықтаңыз?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NewRoman;Times New Roman" w:hAnsi="TimesNewRoman;Times New Roman" w:eastAsia="TimesNewRoman;Times New Roman" w:cs="TimesNewRoman;Times New Roman"/>
                      <w:lang w:val="kk-KZ"/>
                    </w:rPr>
                  </w:pPr>
                  <w:r>
                    <w:rPr>
                      <w:lang w:val="kk-KZ"/>
                    </w:rPr>
                    <w:t>4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rFonts w:eastAsia="TimesNewRoman;Times New Roman" w:cs="TimesNewRoman;Times New Roman" w:ascii="TimesNewRoman;Times New Roman" w:hAnsi="TimesNewRoman;Times New Roman"/>
                      <w:lang w:val="kk-KZ"/>
                    </w:rPr>
                    <w:t xml:space="preserve">   </w:t>
                  </w: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психологиясы туралы   талда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«Адам өміріндегі ең тамаша нəрсе – оның басқа адамдармен қарым-қатынасы» </w:t>
                  </w:r>
                  <w:r>
                    <w:rPr>
                      <w:bCs/>
                      <w:lang w:val="kk-KZ"/>
                    </w:rPr>
                    <w:t>атты  тақырыпқа эссе жазы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«Психологияның біздің өміріміздегі рөлі мен мағынасы» тақырыбында эссе жазу» </w:t>
                  </w:r>
                  <w:r>
                    <w:rPr>
                      <w:bCs/>
                      <w:lang w:val="kk-KZ"/>
                    </w:rPr>
                    <w:t xml:space="preserve">атты  тақырыпқа эссе жазыңыз.  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 xml:space="preserve">Топтағы бір </w:t>
                  </w:r>
                  <w:r>
                    <w:rPr>
                      <w:lang w:val="kk-KZ"/>
                    </w:rPr>
                    <w:t xml:space="preserve">магистрантқа </w:t>
                  </w:r>
                  <w:r>
                    <w:rPr/>
                    <w:t xml:space="preserve"> психологиялық портрет жаса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4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Сіз бұл өмірде не істей алдыңыз және не істей аласыз? Сызба түрінде көрсет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Психология және адам дамуының тарихына сіздің жеке көзқарасыңыз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NewRoman;Times New Roman" w:hAnsi="TimesNewRoman;Times New Roman" w:eastAsia="TimesNewRoman;Times New Roman" w:cs="TimesNewRoman;Times New Roman"/>
                      <w:lang w:val="kk-KZ"/>
                    </w:rPr>
                  </w:pPr>
                  <w:r>
                    <w:rPr>
                      <w:lang w:val="kk-KZ"/>
                    </w:rPr>
                    <w:t>5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rFonts w:eastAsia="TimesNewRoman;Times New Roman" w:cs="TimesNewRoman;Times New Roman" w:ascii="TimesNewRoman;Times New Roman" w:hAnsi="TimesNewRoman;Times New Roman"/>
                      <w:lang w:val="kk-KZ"/>
                    </w:rPr>
                    <w:t xml:space="preserve"> </w:t>
                  </w: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Адамның типологиялық типтеріне  мысал келтір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іздің ойыңыз бойынша адам мінезі байланысты қандай анкета құрастырған  жөн?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езімнің адам өміріндегі маңызы туралы жазы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Э.Эриксонның эпигенетикалық даму теориясы тақырыбына эссе жазы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426" w:leader="none"/>
                    </w:tabs>
                    <w:ind w:left="0" w:right="0" w:hanging="0"/>
                    <w:jc w:val="both"/>
                    <w:rPr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>Сіздің қазіргі кездегі білім беру жүйесіне  деген көзқарасыңыз. Эссе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.Пиаже теориясындағы дамудың ішкі заңдылықтарының  қандай айырмашылықтары бар жазып көрсет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6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лай ойлайсыз, түйсіктің қабылдаудан қандай айырмашылықтарын   салыстырыңыз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tbl>
            <w:tblPr>
              <w:tblW w:w="10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2"/>
            </w:tblGrid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612" w:hanging="0"/>
                    <w:rPr/>
                  </w:pPr>
                  <w:r>
                    <w:rPr>
                      <w:lang w:val="kk-KZ"/>
                    </w:rPr>
                    <w:t xml:space="preserve">Әдiстемелiк бюро төрайымы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</w:t>
                  </w:r>
                  <w:r>
                    <w:rPr>
                      <w:lang w:val="kk-KZ"/>
                    </w:rPr>
                    <w:t xml:space="preserve">  Жубаназарова Н.С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jc w:val="center"/>
                    <w:rPr>
                      <w:u w:val="single"/>
                      <w:lang w:val="kk-KZ"/>
                    </w:rPr>
                  </w:pPr>
                  <w:r>
                    <w:rPr>
                      <w:u w:val="single"/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612" w:hanging="0"/>
                    <w:rPr/>
                  </w:pPr>
                  <w:r>
                    <w:rPr>
                      <w:lang w:val="kk-KZ"/>
                    </w:rPr>
                    <w:t xml:space="preserve">Кафедра меңгерушiсi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           </w:t>
                  </w:r>
                  <w:r>
                    <w:rPr>
                      <w:lang w:val="kk-KZ"/>
                    </w:rPr>
                    <w:t xml:space="preserve">   </w:t>
                  </w:r>
                  <w:r>
                    <w:rPr/>
                    <w:t>Мадалиева З.</w:t>
                  </w:r>
                  <w:r>
                    <w:rPr>
                      <w:lang w:val="kk-KZ"/>
                    </w:rPr>
                    <w:t xml:space="preserve">Б.              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612" w:hanging="0"/>
                    <w:rPr/>
                  </w:pPr>
                  <w:r>
                    <w:rPr>
                      <w:lang w:val="kk-KZ"/>
                    </w:rPr>
                    <w:t xml:space="preserve">Оқытушы 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                          </w:t>
                  </w:r>
                  <w:r>
                    <w:rPr>
                      <w:lang w:val="kk-KZ"/>
                    </w:rPr>
                    <w:t xml:space="preserve">   Тоқсанбаева Н.Қ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/>
            </w:pPr>
            <w:r>
              <w:rPr>
                <w:szCs w:val="28"/>
                <w:lang w:val="kk-KZ"/>
              </w:rPr>
              <w:t xml:space="preserve">                                                                                                          </w:t>
            </w:r>
            <w:r>
              <w:rPr>
                <w:szCs w:val="28"/>
                <w:lang w:val="kk-KZ"/>
              </w:rPr>
              <w:t xml:space="preserve">Эксперт  </w:t>
            </w:r>
            <w:r>
              <w:rPr>
                <w:szCs w:val="28"/>
                <w:u w:val="single"/>
                <w:lang w:val="kk-KZ"/>
              </w:rPr>
              <w:t xml:space="preserve"> </w:t>
              <w:tab/>
              <w:tab/>
            </w:r>
            <w:r>
              <w:rPr>
                <w:szCs w:val="28"/>
                <w:u w:val="single"/>
              </w:rPr>
              <w:t xml:space="preserve">                  </w:t>
            </w:r>
            <w:r>
              <w:rPr>
                <w:szCs w:val="28"/>
                <w:lang w:val="kk-KZ"/>
              </w:rPr>
              <w:t xml:space="preserve">  </w:t>
            </w:r>
            <w:r>
              <w:rPr>
                <w:szCs w:val="28"/>
                <w:u w:val="single"/>
                <w:lang w:val="kk-KZ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61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Kaz">
    <w:altName w:val="Courier New"/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sz w:val="28"/>
      <w:szCs w:val="28"/>
    </w:rPr>
  </w:style>
  <w:style w:type="character" w:styleId="22">
    <w:name w:val="Основной текст с отступом 2 Знак"/>
    <w:basedOn w:val="1"/>
    <w:qFormat/>
    <w:rPr>
      <w:sz w:val="24"/>
      <w:szCs w:val="24"/>
    </w:rPr>
  </w:style>
  <w:style w:type="character" w:styleId="Style14">
    <w:name w:val="Основной текст Знак"/>
    <w:basedOn w:val="1"/>
    <w:qFormat/>
    <w:rPr>
      <w:sz w:val="28"/>
      <w:szCs w:val="24"/>
    </w:rPr>
  </w:style>
  <w:style w:type="character" w:styleId="11">
    <w:name w:val="Заголовок 1 Знак"/>
    <w:basedOn w:val="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заголовок 1"/>
    <w:basedOn w:val="Normal"/>
    <w:next w:val="Normal"/>
    <w:qFormat/>
    <w:pPr>
      <w:keepNext w:val="true"/>
    </w:pPr>
    <w:rPr>
      <w:rFonts w:ascii="Times Kaz;Courier New" w:hAnsi="Times Kaz;Courier New" w:cs="Times Kaz;Courier New"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5:43:00Z</dcterms:created>
  <dc:creator>309</dc:creator>
  <dc:description/>
  <dc:language>en-US</dc:language>
  <cp:lastModifiedBy>1</cp:lastModifiedBy>
  <cp:lastPrinted>2010-11-13T03:48:00Z</cp:lastPrinted>
  <dcterms:modified xsi:type="dcterms:W3CDTF">2017-10-01T05:43:00Z</dcterms:modified>
  <cp:revision>2</cp:revision>
  <dc:subject/>
  <dc:title>јл-Фараби атындаєы Ќазаќ Ўлттыќ Универститеті</dc:title>
</cp:coreProperties>
</file>